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44970" cy="953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аведующий МКДОУ «Детский сад № 8 «Ручеек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__________________ Камалутдинова Н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Приказ №2/2 от 14.01.201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В</w:t>
      </w:r>
      <w:r>
        <w:rPr>
          <w:rFonts w:eastAsia="Arial"/>
          <w:b/>
          <w:bCs/>
        </w:rPr>
        <w:t xml:space="preserve"> МКДОУ «ДЕТСКИЙ САД № 8 «Ручеек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>2019-2020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МКДОУ «Детский сад № 8 «Ручеек»»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У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У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5521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знакомление   работников детского сада  с     нормативными    документами    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анализа на коррупционность проектов нормативно-правовых актов и распорядительных документо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педагогических работ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рганизация и проведение инвентаризации имуществ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Комиссия по инвентаризаци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Проведение внутреннего контроля:</w:t>
            </w:r>
          </w:p>
          <w:p>
            <w:pPr>
              <w:pStyle w:val="Style20"/>
              <w:spacing w:before="0" w:after="0"/>
              <w:rPr/>
            </w:pPr>
            <w:r>
              <w:rPr/>
              <w:t>- организация и проведения ОД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 xml:space="preserve">Заведующий,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старшая медсестра 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змещение  информации по антикоррупционной тематике на стенде в стенах детского сада и на сайте ДОУ: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копия лицензии на правоведения образовательной  деятельност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свидетельство о государственной аккредитации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режим работы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график и порядок приёма заведующим граждан по личным  вопросам;</w:t>
            </w:r>
          </w:p>
          <w:p>
            <w:pPr>
              <w:pStyle w:val="Style20"/>
              <w:spacing w:before="0" w:after="0"/>
              <w:ind w:firstLine="276"/>
              <w:rPr/>
            </w:pPr>
            <w:r>
              <w:rPr/>
              <w:t>- план по антикоррупционной деятельност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 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зготовление памятки для родителей:  « Как противодействовать коррупции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тветственный за профилактик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Работа с педагогами   на тему: «Формирование антикоррупционной и нравственно-правовой культуры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,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силение контроля за недопущением фактов неправомерного взимания денежных средств с родителей (законных представителей) в МА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НОД с воспитанниками с целью ознакомления  их с личными правами и обязанностями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. Размещение на сайте ДОУ ежегодного отчета о проведении самообследования и отчета о финансово-хозяйственной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доступа родителям (законным представителям) к информации о деятельности ДОУ, установление обратной связ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МКДОУ «Детский сад № 8 «Ручеек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 на сайте ДОУ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беспечение наличия в ДОУ уголка  питания, уголка  образовательных услуг с целью осуществления прозрачной  деятельности детского сад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Style w:val="StrongEmphasis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Информирование правоохранительных органов о выявленных фактах коррупции в сфере деятельности ДОУ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521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Администрация ДОУ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и выявлении фактов, постоянно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6:00Z</dcterms:created>
  <dc:creator>Comp</dc:creator>
  <dc:description/>
  <cp:keywords/>
  <dc:language>en-US</dc:language>
  <cp:lastModifiedBy>SAMSUNG</cp:lastModifiedBy>
  <cp:lastPrinted>2019-05-30T09:46:00Z</cp:lastPrinted>
  <dcterms:modified xsi:type="dcterms:W3CDTF">2019-10-25T12:14:00Z</dcterms:modified>
  <cp:revision>49</cp:revision>
  <dc:subject/>
  <dc:title>План антикоррупционных мероприятий</dc:title>
</cp:coreProperties>
</file>