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714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lineRule="exact" w:line="27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м казённым дошкольным образовательным учреждением «Детский сад №8 «Ручеек» </w:t>
      </w:r>
      <w:r>
        <w:rPr>
          <w:rFonts w:cs="Times New Roman" w:ascii="Times New Roman" w:hAnsi="Times New Roman"/>
          <w:sz w:val="24"/>
          <w:szCs w:val="24"/>
        </w:rPr>
        <w:t xml:space="preserve"> (далее ДОУ)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/>
      </w:pPr>
      <w:r>
        <w:rPr/>
        <w:t>2. Настоящий Порядок  принимается общим собранием работников и  утверждается заведующим ДОУ, на неопределенный срок.</w:t>
      </w:r>
    </w:p>
    <w:p>
      <w:pPr>
        <w:pStyle w:val="Style18"/>
        <w:jc w:val="both"/>
        <w:rPr/>
      </w:pPr>
      <w:r>
        <w:rPr/>
        <w:t>3. Настоящий Порядок является локальным нормативным актом, регламентирующим деятельность ДОУ.</w:t>
      </w:r>
    </w:p>
    <w:p>
      <w:pPr>
        <w:pStyle w:val="Style18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8 «Ручее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68536,   Республика Дагестан., Карабудахкентский  р-он,  с. Гели,  ул. Клубная , д. 1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 (928) 558 40 38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КДОУ «Детский сад №8 «Ручеек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 «Д/с №8 «Ручеек»                                   Н.Н. Камалутдинова</w:t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SAMSUNG</cp:lastModifiedBy>
  <cp:lastPrinted>2019-03-12T09:10:00Z</cp:lastPrinted>
  <dcterms:modified xsi:type="dcterms:W3CDTF">2019-03-12T06:18:00Z</dcterms:modified>
  <cp:revision>22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