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8555</wp:posOffset>
            </wp:positionH>
            <wp:positionV relativeFrom="paragraph">
              <wp:posOffset>-63055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, Уставом МКДОУ «Детский сад  № 8 «Ручеек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казенного дошкольного образовательного  учреждения «Детский сад №8 «Ручеек» с. Гели МР «Карабудахкентскийрайон» Республики Дагестан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SAMSUNG</cp:lastModifiedBy>
  <cp:lastPrinted>2018-11-10T11:14:00Z</cp:lastPrinted>
  <dcterms:modified xsi:type="dcterms:W3CDTF">2018-11-10T08:20:00Z</dcterms:modified>
  <cp:revision>5</cp:revision>
  <dc:subject/>
  <dc:title>ПРИНЯТО</dc:title>
</cp:coreProperties>
</file>