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8"/>
          <w:lang w:val="en-US" w:eastAsia="en-US"/>
        </w:rPr>
      </w:pPr>
      <w:r>
        <w:rPr>
          <w:rFonts w:cs="Arial Black" w:ascii="Arial Black" w:hAnsi="Arial Black"/>
          <w:sz w:val="4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6675</wp:posOffset>
            </wp:positionV>
            <wp:extent cx="6638925" cy="939165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Федеральным законом от 29.12.2012г. № 273-ФЗ «Об образовании в Российской Федерации»,  </w:t>
      </w:r>
      <w:r>
        <w:rPr>
          <w:bCs/>
          <w:kern w:val="2"/>
          <w:sz w:val="28"/>
          <w:szCs w:val="28"/>
        </w:rPr>
        <w:t>Порядком постановки на учёт детей, нуждающихся в определении в ДОУ (</w:t>
      </w:r>
      <w:r>
        <w:rPr>
          <w:bCs/>
          <w:color w:val="000000"/>
          <w:sz w:val="28"/>
          <w:szCs w:val="28"/>
        </w:rPr>
        <w:t>Постановление администрации муниципального образования город Краснодар от 16 мая 2012 г. №3734 «Об утверждении Порядка комплектования муниципальных образовательных учреждений Респ. Дагестан, реализующих основную общеобразовательную программу дошкольного образования»)</w:t>
      </w:r>
      <w:r>
        <w:rPr>
          <w:sz w:val="28"/>
          <w:szCs w:val="28"/>
        </w:rPr>
        <w:t xml:space="preserve">, Санитарно-эпидемиологическими требованиям к устройству, содержанию и организации режима работы в дошкольных организациях, Уставом МКДОУ  «Детский сад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«Ручеек»  ( далее – Учре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призваны обеспечить принцип равных возможностей и реализации прав воспитанников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явители, имеющие льготное право на получение места в ДОУ определены законодательством Российской Феде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ующих основную общеобразовательную 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рамму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В соответствии с Федеральным Законом Российской Федерации от 29 декабря 2012 года № 273-ФЗ «Об образовании в РФ», «Об утверждении порядка обращения за компенсацией части родительской платы за присмотр и уход за детьми, посещающими образовательные организации, реализующие основную общеобразовательную программу дошкольного образовании и ее выплат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целях материальной поддержки воспитания детей, посещающих МКДОУ, родителям (законным представителям) выплачивается компенсация части родительской платы (далее - компенсация) за содержание ребенка в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приказ Министерства образования и науки РФ от 28 декабря 2015 г. № 15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Участники образовательного процесса и их полномочия при приеме и отчислении воспитанников МК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ежегодное комплектование групп воспитанниками на начало учебного года с 1 июля  по 31 августа текущего года, в остальное время проводит доукомплектование с установленными н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ием детей дошкольного возраста, проживающих на территории города и района;</w:t>
      </w:r>
    </w:p>
    <w:p>
      <w:pPr>
        <w:pStyle w:val="Style17"/>
        <w:shd w:fill="FFFFFF" w:val="clear"/>
        <w:spacing w:before="30" w:after="0"/>
        <w:ind w:firstLine="567"/>
        <w:jc w:val="both"/>
        <w:rPr/>
      </w:pPr>
      <w:r>
        <w:rPr>
          <w:sz w:val="28"/>
          <w:szCs w:val="28"/>
        </w:rPr>
        <w:t>-в Учреждение  принимаются дети в возрасте  от 2 месяцев (при наличии соответствующих условий)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оспитанников осуществляется на основании медицинского заключения (Форма № 026/у-2000,утвержденная Минздравом РФ), заявления и документов, удостоверяющих личность одного из родителей (законных представителей); уведомления о направлении в ДОУ Управления  образования администрации   по МР «Карабудах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и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воспитанника администрация МКДОУ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ДОУ, свидетельством о государственной аккредитации МК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и зачислении воспитанника в МКДОУ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поступлении ребенка в МКДОУ в течение учебного года издается приказ о его зачислении. Не позднее 1 сентября текущего года заведующий МКДОУ издаёт приказ   переводе  детей в МКДОУ по группа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исление детей из МКДОУ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го воспитанника, зачисленного в Учреждение, заводится личное дело, в котором хранятся все сданные документы: уведомление о направлении в ДОУ (путёвка)  Управления  образования администрации   по МР «Карабудахкентский район», заявление на имя руководителя Учреждения от Родителя (законного представителя), договор между ДОУ и родителем (законным представителем) ребенка, согласие на обработку персональных данных, копия паспорта одного из родителей (законных представителей) детей с указанием места жительства (регистрации), копия свидетельств о рождении всех детей, выписка со счета/копия сберегательной книжки, заявление/отказ на выплату компенсации части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Родители (законные представители), имеющие право на льготы, обязаны ежегодно предоставлять необходимые документы в МКДОУ. После прекращения оснований для предоставления льготы родители (законные представители) должны уведомить об этом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и наличии у родителей нескольких оснований на получение социальной поддержки по оплате за содержание воспитанника в МКДОУ подлежит применению одно основание, указанное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Родители (законные представители) вправе отказаться от социальной поддержки по оплате за содержание воспитанника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МКДОУ вправе производить проверку оснований ( подлинники документов), на которые ссылается родитель (законный представитель), для получения социальной поддержки по оплате за содержание воспитанника в МК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Сохранение места в МКДОУ за воспитан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есто за воспитанником, посещающим МКДОУ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итарно-курортного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пуска родителей (законных представителей) сроком не более 75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исление воспитанников из МК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исление воспитанников из МКДОУ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желанию (заявлению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основании медицинского заключения о состоянии воспитанника, препятствующего его дальнейшему пребыванию в МК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В связи с достижением воспитанником МКДОУ возраста для поступления в первый класс общеобразовательного учреждения (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МКДОУ, производится его отчисление. Основанием для отчисления ребенка из МКДОУ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Порядок и основания перевода воспитанников (из группы в групп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вод воспитанников из одной группы в другую возмож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рем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рядок и основания перевода воспитанников из ДОУ в  другие организации, осуществляющие образовательную деятельность по образовательным программам соответствующих уровню и направл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1. 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   родителей (законных представителей) воспитанника,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не зависит от периода учебного года  и осуществляется учредителем исходной организации и (или) уполномоченным им органом управления исходной организацией (далее - учредитель), обеспечивая его с письменного согласия родителей  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ыбор принимающе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7.3.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воспитан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) направленность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sz w:val="28"/>
          <w:szCs w:val="28"/>
        </w:rPr>
        <w:t>7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5. Исход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Ш. Отчисление воспитанников из МКДОУ 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Администрация МКДОУ "Детский сад №8 «Ручеек»"  вправе   отчислить воспитанника временно (временно выбывшие) в 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ому заявлению родителя (по семейным обстоятельствам: длительная командировка, временный переезд  и др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 отсутствие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При отчислении  воспитанника временно он выбывает в группу № 100 только в случае наличия карты формы № 026/у-2000 в МБДО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отчисления   воспитанника временно выбывшего (гр. № 100) из детского са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журнала посещаемост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родителей о временном  отчис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8.4. Порядок за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 временно отсутствующего ребенка производится по заявлению родителя (законного представителя) ребенка и справки о состоянии здоровья ребенка из поликлиники.    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 силу решения суд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 федеральным органом исполнительной власти, осуществляющим функции по контролю и надзору в сфере образования, или органом  исполнительной власти субъекта РФ, осуществляющим переданные РА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9.4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5. Учредитель запрашивает выбранные им организации, осуществляющие образовательную деятельность по образовательным программам  дошкольного образования, о возможности перевода в них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.6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Normal"/>
        <w:jc w:val="both"/>
        <w:rPr/>
      </w:pPr>
      <w:r>
        <w:rPr>
          <w:sz w:val="28"/>
          <w:szCs w:val="28"/>
        </w:rPr>
        <w:t>9.9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jc w:val="both"/>
        <w:rPr/>
      </w:pPr>
      <w:r>
        <w:rPr>
          <w:sz w:val="28"/>
          <w:szCs w:val="28"/>
        </w:rPr>
        <w:t>9.10. На основании представленных 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лицензии. В распорядительном акте о зачислении делается запись о зачислении воспитанника в порядке перевода с указанием исходной организации, в которой от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ind w:firstLine="59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Приложение 1.</w:t>
      </w:r>
    </w:p>
    <w:p>
      <w:pPr>
        <w:pStyle w:val="Style17"/>
        <w:shd w:fill="FFFFFF" w:val="clear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зачисление ребенка в ДОУ</w:t>
      </w:r>
    </w:p>
    <w:p>
      <w:pPr>
        <w:pStyle w:val="Style17"/>
        <w:shd w:fill="FFFFFF" w:val="clear"/>
        <w:spacing w:before="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</w:t>
      </w:r>
      <w:r>
        <w:rPr>
          <w:sz w:val="28"/>
          <w:szCs w:val="28"/>
        </w:rPr>
        <w:t>Заведующему МКДОУ «Д/с №8 «Ручеек»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малутдиновой Н.Н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  <w:r>
        <w:rPr>
          <w:sz w:val="28"/>
          <w:szCs w:val="28"/>
        </w:rPr>
        <w:t>Проживающ_______    по адресу: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. __________________________</w:t>
      </w:r>
    </w:p>
    <w:p>
      <w:pPr>
        <w:pStyle w:val="Style17"/>
        <w:shd w:fill="FFFFFF" w:val="clear"/>
        <w:spacing w:before="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7"/>
        <w:shd w:fill="FFFFFF" w:val="clear"/>
        <w:spacing w:before="30" w:after="0"/>
        <w:jc w:val="right"/>
        <w:rPr>
          <w:sz w:val="28"/>
          <w:szCs w:val="28"/>
        </w:rPr>
      </w:pPr>
      <w:r>
        <w:rPr>
          <w:sz w:val="28"/>
          <w:szCs w:val="28"/>
        </w:rPr>
        <w:t>(регистрационный № _______________)</w:t>
      </w:r>
    </w:p>
    <w:p>
      <w:pPr>
        <w:pStyle w:val="Style17"/>
        <w:shd w:fill="FFFFFF" w:val="clear"/>
        <w:spacing w:before="3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в муниципальное казенное дошкольное образовательное учреждение «Детский сад №8 «Ручеек»  моего ребенка ______________________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 (при наличии) ребенка, дата рождения)</w:t>
      </w:r>
    </w:p>
    <w:p>
      <w:pPr>
        <w:pStyle w:val="Style17"/>
        <w:shd w:fill="FFFFFF" w:val="clear"/>
        <w:spacing w:before="30" w:after="0"/>
        <w:jc w:val="both"/>
        <w:rPr/>
      </w:pP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место рождения________________________________________________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8"/>
        <w:shd w:fill="FFFFFF" w:val="clear"/>
        <w:spacing w:before="0" w:after="0"/>
        <w:ind w:left="1068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Копию паспорта</w:t>
      </w:r>
    </w:p>
    <w:p>
      <w:pPr>
        <w:pStyle w:val="Style18"/>
        <w:shd w:fill="FFFFFF" w:val="clear"/>
        <w:spacing w:before="0" w:after="0"/>
        <w:ind w:left="1068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Копию свидетельства о рождении ребенка</w:t>
      </w:r>
    </w:p>
    <w:p>
      <w:pPr>
        <w:pStyle w:val="Style18"/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Свидетельство о регистрации ребенка по месту жительства</w:t>
      </w:r>
    </w:p>
    <w:p>
      <w:pPr>
        <w:pStyle w:val="Style18"/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_________________________________________________</w:t>
      </w:r>
    </w:p>
    <w:p>
      <w:pPr>
        <w:pStyle w:val="Style18"/>
        <w:shd w:fill="FFFFFF" w:val="clear"/>
        <w:spacing w:before="0" w:after="0"/>
        <w:ind w:left="36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_________________________________________________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30" w:after="30"/>
        <w:rPr/>
      </w:pPr>
      <w:r>
        <w:rPr/>
        <w:t> </w:t>
      </w:r>
    </w:p>
    <w:p>
      <w:pPr>
        <w:pStyle w:val="Style18"/>
        <w:shd w:fill="FFFFFF" w:val="clear"/>
        <w:spacing w:before="0" w:after="0"/>
        <w:ind w:left="1068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роспись, дата)</w:t>
      </w:r>
    </w:p>
    <w:p>
      <w:pPr>
        <w:pStyle w:val="Style18"/>
        <w:shd w:fill="FFFFFF" w:val="clear"/>
        <w:spacing w:before="0" w:after="0"/>
        <w:ind w:left="1068" w:hanging="0"/>
        <w:rPr>
          <w:sz w:val="28"/>
          <w:szCs w:val="28"/>
        </w:rPr>
      </w:pPr>
      <w:r>
        <w:rPr>
          <w:sz w:val="28"/>
          <w:szCs w:val="28"/>
        </w:rPr>
        <w:t>С Уставом ДОУ, лицензией на право ведения образовательной деятельности, Образовательной программой ДОУ, другими документами, регламентирующими организацию образовательного процесса ознакомлен _________________________________________</w:t>
      </w:r>
    </w:p>
    <w:p>
      <w:pPr>
        <w:pStyle w:val="Style18"/>
        <w:shd w:fill="FFFFFF" w:val="clear"/>
        <w:spacing w:before="0" w:after="0"/>
        <w:ind w:left="1068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  <w:vertAlign w:val="subscript"/>
        </w:rPr>
        <w:t>(роспись, дата)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</w:t>
      </w:r>
      <w:r>
        <w:rPr>
          <w:sz w:val="28"/>
          <w:szCs w:val="28"/>
        </w:rPr>
        <w:t>Заведующему МКДОУ «Д/с №8 «Ручеек»</w:t>
      </w:r>
    </w:p>
    <w:p>
      <w:pPr>
        <w:pStyle w:val="Style17"/>
        <w:shd w:fill="FFFFFF" w:val="clear"/>
        <w:spacing w:before="3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       </w:t>
      </w:r>
      <w:r>
        <w:rPr>
          <w:sz w:val="28"/>
          <w:szCs w:val="28"/>
        </w:rPr>
        <w:t>проживающ_______    по адресу: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. __________________________</w:t>
      </w:r>
    </w:p>
    <w:p>
      <w:pPr>
        <w:pStyle w:val="Style17"/>
        <w:shd w:fill="FFFFFF" w:val="clear"/>
        <w:spacing w:before="3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7"/>
        <w:shd w:fill="FFFFFF" w:val="clear"/>
        <w:spacing w:before="3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</w:t>
      </w:r>
    </w:p>
    <w:p>
      <w:pPr>
        <w:pStyle w:val="Style17"/>
        <w:shd w:fill="FFFFFF" w:val="clear"/>
        <w:spacing w:before="3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ю свое согласие на зачисление моего ребенка -  инвалида </w:t>
      </w:r>
    </w:p>
    <w:p>
      <w:pPr>
        <w:pStyle w:val="Style17"/>
        <w:shd w:fill="FFFFFF" w:val="clear"/>
        <w:spacing w:before="3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у общеразвивающей направленности и на его обучение по адаптированной образовательной программе дошкольного образования МКДОУ «Детский сад № «Ручеек» для детей с ОВЗ.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7"/>
        <w:shd w:fill="FFFFFF" w:val="clear"/>
        <w:spacing w:before="3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</w:t>
      </w:r>
    </w:p>
    <w:p>
      <w:pPr>
        <w:pStyle w:val="Style17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center"/>
        <w:rPr/>
      </w:pPr>
      <w:r>
        <w:rPr/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7"/>
        <w:shd w:fill="FFFFFF" w:val="clear"/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8  «Ручеек»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в получении документов</w:t>
      </w:r>
    </w:p>
    <w:p>
      <w:pPr>
        <w:pStyle w:val="Style17"/>
        <w:shd w:fill="FFFFFF" w:val="clear"/>
        <w:spacing w:before="3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ною, заведующим МКДОУ «Детским садом №8 «Ручеек» Камалутдиновой Н.Н., получены от __________________________________________________________________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Style17"/>
        <w:shd w:fill="FFFFFF" w:val="clear"/>
        <w:spacing w:before="3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приеме в  ДОУ  </w:t>
      </w:r>
    </w:p>
    <w:p>
      <w:pPr>
        <w:pStyle w:val="Style17"/>
        <w:shd w:fill="FFFFFF" w:val="clear"/>
        <w:spacing w:before="3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;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опия паспорта _____________________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опия свидетельства о рождении ребенка 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Style17"/>
        <w:shd w:fill="FFFFFF" w:val="clear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свидетельство о регистрации ребенка ___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сту жительства    от «___»____________________________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МКДОУ №8                                                   Н.Н.Камалутдинова</w:t>
      </w:r>
    </w:p>
    <w:p>
      <w:pPr>
        <w:pStyle w:val="Style17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30" w:after="3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SAMSUNG</cp:lastModifiedBy>
  <cp:lastPrinted>2018-11-10T09:06:00Z</cp:lastPrinted>
  <dcterms:modified xsi:type="dcterms:W3CDTF">2018-11-10T07:32:00Z</dcterms:modified>
  <cp:revision>49</cp:revision>
  <dc:subject/>
  <dc:title>ПРАВИЛА ПРИЁМА ВОСПИТАННИКОВ В ДОУ </dc:title>
</cp:coreProperties>
</file>